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/home/macrotesauros/Desktop/www_biblioteconomia/mapaConceitual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(dia)dot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=0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vo" [fillcolor="#448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produto" [fillcolor="#c2f3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cidos" [fillcolor="#c2f3c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nt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biótic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bid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nquea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eg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ifug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iz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uriz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ific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ím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s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ecula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ân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áli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t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nflamatóri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róid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noácid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iv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biót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ulin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amin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ét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adjuvant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imid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áge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ápsul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vul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op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jetáve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sõ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uçõ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mpu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m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m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om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onet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tor solar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ment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biót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tiv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nt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vorizant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nt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alagem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ro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dad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ím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tiv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teriz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daliz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la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sólid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ers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u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d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ínu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ét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ítr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tí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át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ír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alí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ól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bidas ferment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ut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aç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ej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h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nquea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ró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ím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ró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át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itiz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d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idrat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ulo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píde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ín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trata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gem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ei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tal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l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istar nomes"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istar nomes"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c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nológic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í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ânic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simal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c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nológic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tu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dos veget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irad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xerti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talisado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transform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reato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jug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du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zid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nologia d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nt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itos, 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plicaçõ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e gen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ét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ão nuclear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tropo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balíst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 - Etapas RARD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CER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HC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edeir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to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ídi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 liga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xinucleotidiltransfera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clease S1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sf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in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ucleotí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a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onuclea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se I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se I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re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se II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se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clease Bal31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ânic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ão com ER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íntase químic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cção de DN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menta a mRN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enclatur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em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t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rganism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ula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t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i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rganism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ru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ã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tivos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ação de um Macrotesaur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nologia para a Amazô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a conceitual - versã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Última modificação: 05/10/2007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ae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 aeração" [fillcolor="#c3e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vo" -&gt; "substr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vo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vo" -&gt; "bioreat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vo" -&gt; "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talisad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bida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biótico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nte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ifugação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cidos" -&gt; "pré-prod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ega" -&gt; "beb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-&gt; "beb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nqueamento" -&gt; "beb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ização" -&gt; "centrifu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-&gt; "centrifu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urização" -&gt; "centrifu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-&gt; "pur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ização" -&gt; "pur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urização" -&gt; "pur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tos" -&gt; "pur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ificação" -&gt; "méto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mecân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molecul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fís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quím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quím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álise" -&gt; "quím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ração" -&gt; "mecân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mentos" -&gt; "produ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tos" -&gt; "cosmét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produ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vitami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insu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antibiót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diges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esteró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ármacos" -&gt; "mét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aminoác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rmacos" -&gt; "antinflamatór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ét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ção" -&gt; "coadjuvan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adjuvantes" -&gt; "formul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sol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suspens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injetáv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xaro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óvu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cápsu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drág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ções" -&gt; "comprim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out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protetor s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sabone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ba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cre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perfu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éticos" -&gt; "xamp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biótico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tivo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nte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vorizante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nte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" -&gt; "ali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ção" -&gt; 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ím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ação" -&gt; 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ímicos" -&gt; "adi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 -&gt; "tindaliz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 -&gt; "pauteriz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 -&gt; "congel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-&gt; "tip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-&gt; "submer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-&gt; "semi-sól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sólida" -&gt; "com ae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ersa" -&gt; "condu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ersa" -&gt; "sem ae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ução" -&gt; "contín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ução" -&gt; "bat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ução" -&gt; "bat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acé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alcoó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butí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cít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enzimá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lactí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oxalí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ou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coólica" -&gt; "bebidas ferment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u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ólica" -&gt; "cachaç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ólica" -&gt; "cervej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ólica" -&gt; "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ólica" -&gt; "vinh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am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carboidr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celu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lipíde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proteí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out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ratos" -&gt; "trat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-&gt; "sanitiz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-&gt; "mé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ís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tamento" -&gt; "hidró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ím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-&gt; "hidró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á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-&gt; "branque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tamento" -&gt; "pré-trat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tratamento" -&gt; "lavag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tratamento" -&gt; "sele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tratamento" -&gt; "sepa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tratamento" -&gt; "matérias-pr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ação" -&gt; "cat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ação" -&gt; "filt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ação" -&gt; "penei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cultu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dos veget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natur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engenheir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vege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out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érias-primas" -&gt; "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tal" -&gt; ""listar nomes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istar nomes"" -&gt; "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istar nomes"" -&gt; "caracterí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ân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listar nomes"" -&gt; "class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-&gt; "composi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ção" -&gt; "us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s" -&gt; "aplic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nológ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í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ânicas" -&gt; "composi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s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simal" -&gt; "us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s" -&gt; "aplic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nológ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is" -&gt; "enxer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talisadores" -&gt; "natur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talisadores" -&gt; "biotransform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talisadores" -&gt; 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transformação" -&gt; "tip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-&gt; "tecnologia d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-&gt; "mut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-&gt; "transdu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-&gt; "transform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nherado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mente" -&gt; "conju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bioreat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classific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ção" -&gt; "u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ção" -&gt; "nat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ção" -&gt; "induz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nologia d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nte" -&gt; "conceitos, 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plic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nologia d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nte" -&gt; "clo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e ge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e genes" -&gt; "transform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é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e genes" -&gt; "g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e genes" -&gt; "méto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AEH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LF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todos" -&gt; "PCR - Etapas R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" -&gt; "D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-&gt; "hospedei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-&gt; "vet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-&gt; "enzi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-&gt; "enz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" -&gt; 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tores" -&gt; "ví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tores" -&gt; "tip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tores" -&gt; "plasmí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expres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expressã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s" -&gt; "integr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ção" -&gt; "nomenclat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exonucle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endonucle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plinucleotí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fosf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nuclease 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transcrip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xinucleotidiltransfer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DNA lig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-&gt; "complementa a m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-&gt; "confecção de D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-&gt; "síntase quím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-&gt; "digestão com 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n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gmento" -&gt; "t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ân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onucleares" -&gt; "RNAse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onucleares" -&gt; "DNAse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res" -&gt; "nuclease Bal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res" -&gt; "exonuclease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onucleares" -&gt; "exonuc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enclatura" -&gt; "fun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ção" -&gt; "orig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is" -&gt; "célu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is" -&gt; "enz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microrganis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anim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zimas" -&gt; "veget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ula" -&gt; "microrganis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ula" -&gt; "anim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ula" -&gt; "veget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